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910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TRƯỜNG THCS NGUYỄN VĂN BÉ</w:t>
      </w:r>
    </w:p>
    <w:p>
      <w:pPr>
        <w:pStyle w:val="Normal"/>
        <w:tabs>
          <w:tab w:val="clear" w:pos="720"/>
          <w:tab w:val="center" w:pos="4680" w:leader="none"/>
          <w:tab w:val="left" w:pos="5910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MÔN: CÔNG NGHỆ 6</w:t>
      </w:r>
    </w:p>
    <w:p>
      <w:pPr>
        <w:pStyle w:val="Normal"/>
        <w:tabs>
          <w:tab w:val="clear" w:pos="720"/>
          <w:tab w:val="center" w:pos="4680" w:leader="none"/>
          <w:tab w:val="left" w:pos="5910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NỘI DUNG KIẾN THỨC TUẦN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Bài 17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: BẢO QUẢN CHẤT DINH DƯỠNG TRONG CHẾ BIẾN MÓN Ă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1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ọc sinh đọc  bài 17 SGK trang 81 -&gt; 8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Học sinh xem kỹ phần I và II (Khuyến khích học sinh học thuộc bài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HẦN 2: Nội dung bài học HS có thể chọn 1 trong 2 bước sau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Học sinh gạch trong sách giáo khoa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Học sinh ghi vào vở hoặc ghi trong quyển vở bài tập (nếu có) 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Nhằm giúp học sinh tự tìm hiều, nhớ bài  vì vậy học sinh cần điền thêm những từ còn thiếu trong ô trống để hoàn chỉnh bài học (Xem SGK bài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vi-VN"/>
        </w:rPr>
        <w:t>Bài 1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BẢO QUẢN CHẤT DINH DƯỠNG TRONG CHẾ BIẾN MÓN ĂN</w:t>
      </w:r>
    </w:p>
    <w:p>
      <w:pPr>
        <w:pStyle w:val="Normal"/>
        <w:spacing w:before="0" w:after="0"/>
        <w:ind w:left="22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Bảo quản chất dinh dưỡng khi chuẩn bị chế biến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 Thịt, cá :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Không ngâm rửa thịt, cá sau khi cắt thái vì chất khoáng và sinh tố dễ bị mất đi.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Không để ruồi, bọ bâu vào.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Giữ thịt cá ở nhiệt độ thích hợp để sử dựng lâu dài.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Rau, củ, quả, đậu tươi :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Không ngâm lâu trong nước.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Không cắt, thái nhỏ trước khi rửa.</w:t>
      </w:r>
    </w:p>
    <w:p>
      <w:pPr>
        <w:pStyle w:val="Normal"/>
        <w:spacing w:before="0" w:after="0"/>
        <w:ind w:left="227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Không để thực phẩm khô héo. 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Rau củ quả ăn sống chỉ rửa ngay trước khi ăn.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 Đậu, hạt khô, gạo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Đậu, hạt phơi khô cho vào hũ để nơi khô ráo, tránh ẩm mốc.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Không chà xát gạo khi vo.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22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Bảo quản chất dinh dưỡng trong khi chế biến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spacing w:before="0" w:after="0"/>
        <w:ind w:left="2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</w:rPr>
        <w:t>Tại sao phải quan tâm bảo quản chất dd trong khi chế biến món ăn</w:t>
      </w:r>
      <w:r>
        <w:rPr>
          <w:rFonts w:cs="Times New Roman" w:ascii="Times New Roman" w:hAnsi="Times New Roman"/>
          <w:iCs/>
          <w:sz w:val="28"/>
          <w:szCs w:val="28"/>
        </w:rPr>
        <w:t xml:space="preserve"> :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un nấu lâu sẽ ……. nhiều sinh tố (……, ……., nhóm……) và chất ………...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án lâu sẽ mất nhiều sinh tố (….., ……, ………., ………)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i chế biến cần lưu ý :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o TP vào luộc hay nấu khi ………….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ánh …………. nhiều lần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hông ………… lại thức ăn …….. lần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Không dùng gạo ……….. quá trắng và ………….gạo khi nấu cơm.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Không nên …………… nước cơm, vì sẽ mất sinh tố ……..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</w:rPr>
        <w:t>Ảnh hưởng của nhiệt độ đối với thành phần dinh dưỡng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hất đạm : Khi …………... ở nhiệt độ quá cao, …………..dinh dưỡng sẽ giảm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hất béo : …………nóng nhiều, sinh tố……. trong chất béo sẽ bị …………. và chất béo sẽ bị ……………….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Chất đường bột : </w:t>
      </w:r>
    </w:p>
    <w:p>
      <w:pPr>
        <w:pStyle w:val="Normal"/>
        <w:spacing w:before="0" w:after="0"/>
        <w:ind w:left="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ất đường biến mất chuyển sang màu ……….., có vị …….. khi đun ở nhiệt độ …………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ất tinh bột ở nhiệt độ cao bị ………… và chất dinh dưỡng bị ……………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Chất khoáng :  Khi đun nấu, chất khoáng sẽ ………… trong nước.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Sinh tố : Các sinh tố dễ bị …….. đi nhất là các sinh tố ………trong nước</w:t>
      </w:r>
    </w:p>
    <w:p>
      <w:pPr>
        <w:pStyle w:val="Normal"/>
        <w:spacing w:before="0" w:after="0"/>
        <w:ind w:left="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3: Dặn dò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ìm hiểu trả lời các câu hỏi SGK trang 8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hãy cho biết biện pháp bảo quản thịt cá khi chuẩn bị chế biến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ể bảo quản chất dinh dưỡng khi chế biến món ăn cần lưu ý điều gì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2:00Z</dcterms:created>
  <dc:creator>Admin</dc:creator>
  <dc:description/>
  <cp:keywords/>
  <dc:language>en-US</dc:language>
  <cp:lastModifiedBy>Duy</cp:lastModifiedBy>
  <dcterms:modified xsi:type="dcterms:W3CDTF">2021-02-01T08:42:00Z</dcterms:modified>
  <cp:revision>6</cp:revision>
  <dc:subject/>
  <dc:title/>
</cp:coreProperties>
</file>